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0685-05</w:t>
      </w:r>
    </w:p>
    <w:p>
      <w:pPr>
        <w:pStyle w:val="Normal"/>
        <w:jc w:val="right"/>
        <w:rPr/>
      </w:pPr>
      <w:r>
        <w:rPr/>
        <w:t>Дело № 05-0128/2111/2025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26 февраля 2025 года </w:t>
        <w:tab/>
        <w:tab/>
        <w:tab/>
        <w:t xml:space="preserve">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Шульмина Фёдора Викторовича, …… года рождения, уроженца ……, паспорт: сери …. являющегося директором ООО «ШЕФ АВТО-ТРАСН», проживающего по адресу: 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Шульмин Фёдор Викторович, являясь директором ООО «ШЕФ АВТО-ТРАНС», расположенного по адресу: город Нижневартовск, улица Ленина, д. 36А, кв. 38, ИНН/КПП 8603250982/860301001, что подтверждается выпиской из ЕГРЮЛ, несвоевременно представил налоговый расчет по страховым взносам за 3 месяца 2024 года, срок представления не позднее 25.04.2024 года, фактически расчет представлен 26.12.2024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Шульмин Ф.В., 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3400119800001 от 03.02.2025; уведомление на имя Шульмина Ф.В., о явке для составления протокола об административном правонарушении; расчет, направленный 26.12.2024; выписку из ЕГРЮЛ; списки и отчет об отслеживании отправления; сведения из Единого реестра субъектов малого и среднего предпринимательства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3 месяца 2024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Шульмин Ф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Шульмину Ф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Шульмина Фёдора Викто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